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pology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t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scle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dy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arden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nom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is that ( foul / fowl ) smell?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e you ( aloud / allowed ) to play out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rewd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nd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um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ang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 xml:space="preserve">compare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b/>
                <w:i/>
                <w:sz w:val="20"/>
                <w:szCs w:val="20"/>
              </w:rPr>
              <w:t>contras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ret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conclusio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ernativ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vious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 course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a whil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balance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just ( hear / heard ) the church bell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d you ( hear / heard ) them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whole class ( is / are ) going on the trip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the children ( are / is ) going on the trip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 ( fallen / fell ) out of the tree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 had ( fallen / fell ) out of the tre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utiously, he crept up to the spooky house on top of the hil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have been told we ( would / shall / should ) not go in the building sit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 mum, who came to pick him up, waited outside in the ca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knocked  at  the  door  making  the  dog  bark  loudl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</w:t>
            </w:r>
            <w:r>
              <w:rPr>
                <w:i/>
                <w:sz w:val="20"/>
                <w:szCs w:val="20"/>
              </w:rPr>
              <w:t xml:space="preserve"> -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was  so  clever  at  least  he  thought  he  was  that  he  entered  an  intelligence  tes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4:00Z</dcterms:created>
  <dc:creator>HeadMaster</dc:creator>
  <dc:description/>
  <dc:language>en-US</dc:language>
  <cp:lastModifiedBy>Sarah</cp:lastModifiedBy>
  <cp:lastPrinted>2014-06-21T10:18:00Z</cp:lastPrinted>
  <dcterms:modified xsi:type="dcterms:W3CDTF">2014-08-06T16:34:00Z</dcterms:modified>
  <cp:revision>2</cp:revision>
  <dc:subject/>
  <dc:title/>
</cp:coreProperties>
</file>