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1"/>
        <w:gridCol w:w="956"/>
        <w:gridCol w:w="1737"/>
        <w:gridCol w:w="1701"/>
        <w:gridCol w:w="851"/>
        <w:gridCol w:w="850"/>
        <w:gridCol w:w="1701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and 2. Fill in the boxes to show the words in full and their contracted form.  Remember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if needed.</w:t>
            </w:r>
          </w:p>
        </w:tc>
      </w:tr>
      <w:tr>
        <w:trPr>
          <w:trHeight w:val="2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ds in ful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 Contrac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 Words in fu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actio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i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’s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a ( pair / pear ) of red shoes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dear / deer ) stood in the field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6. Underline the </w:t>
            </w:r>
            <w:r>
              <w:rPr>
                <w:b/>
                <w:i/>
                <w:sz w:val="19"/>
                <w:szCs w:val="19"/>
              </w:rPr>
              <w:t>prefix</w:t>
            </w:r>
            <w:r>
              <w:rPr>
                <w:i/>
                <w:sz w:val="19"/>
                <w:szCs w:val="19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unis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alth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rk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ur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u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rd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ig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eeds and bradford are in yorkshir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go to grandad’s on sunday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took a spade my bucket a towel and some sun cream to the beach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Will I need my c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en was under the tabl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dad ran in to the garden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orning was bright and sunn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’s cold, wet no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ki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 night, 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t feeling very wel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must get out of bed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will be late for schoo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can have some sweets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eat all your dinn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oot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l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x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e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th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1:11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22:19:00Z</dcterms:modified>
  <cp:revision>7</cp:revision>
  <dc:subject/>
  <dc:title/>
</cp:coreProperties>
</file>