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850"/>
        <w:gridCol w:w="85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Put in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to show possessio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Write the contracted form.  Remember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old m a n s beard was very long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a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 you know ( wear / where ) Mum is?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 are ( no / know ) chairs left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h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old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dd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dd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dd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ttu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ttle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ak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am and i go swimming on mondays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teacher is called mr mack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got an apple some grapes two sandwiches and a drink in my lunchbox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Put the crayons over t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aby started to cry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ar crashed into the tree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old, rusty door creaked open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old, frail lad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Write the </w:t>
            </w:r>
            <w:r>
              <w:rPr>
                <w:b/>
                <w:i/>
                <w:sz w:val="20"/>
                <w:szCs w:val="20"/>
              </w:rPr>
              <w:t>past tense</w:t>
            </w:r>
            <w:r>
              <w:rPr>
                <w:i/>
                <w:sz w:val="20"/>
                <w:szCs w:val="20"/>
              </w:rPr>
              <w:t xml:space="preserve"> of these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tc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w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st week, Sally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ff school with a col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like to eat sweets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’m not allowed them ofte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atered the plant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oil looked very dr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ai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yl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ess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lip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8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20T12:57:00Z</dcterms:modified>
  <cp:revision>9</cp:revision>
  <dc:subject/>
  <dc:title/>
</cp:coreProperties>
</file>