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and 2. Fill in the boxes to show the words in full and their contracted form.  Remember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if needed.</w:t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s in ful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 Contra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 Words in fu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ctio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ll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 careful not to (break / brake ) the glass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r drove ( passed / past ) the school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 xml:space="preserve">verb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 Underline the </w:t>
            </w:r>
            <w:r>
              <w:rPr>
                <w:b/>
                <w:i/>
                <w:sz w:val="19"/>
                <w:szCs w:val="19"/>
              </w:rPr>
              <w:t>prefix</w:t>
            </w:r>
            <w:r>
              <w:rPr>
                <w:i/>
                <w:sz w:val="19"/>
                <w:szCs w:val="19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joy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eal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u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op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t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y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tl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o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s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sterday, i went to leeds with jim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monday, sam is coming to pl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ove to swim play football watch films and play with my friend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bread in the cu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ark had some swings to play o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rode my bicycle to the shop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oisy, fast cars rushed past m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 tiny, new bab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the </w:t>
            </w:r>
            <w:r>
              <w:rPr>
                <w:b/>
                <w:i/>
                <w:sz w:val="20"/>
                <w:szCs w:val="20"/>
              </w:rPr>
              <w:t xml:space="preserve">past </w:t>
            </w:r>
            <w:r>
              <w:rPr>
                <w:i/>
                <w:sz w:val="20"/>
                <w:szCs w:val="20"/>
              </w:rPr>
              <w:t xml:space="preserve">to the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jump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is jump___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yell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is yell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I go to Paris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oing on the trai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n’t open the door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cat will get ou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walked slowly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didn’t fall ov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oo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ut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6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8-18T14:01:00Z</dcterms:modified>
  <cp:revision>5</cp:revision>
  <dc:subject/>
  <dc:title/>
</cp:coreProperties>
</file>