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384,495                4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factors</w:t>
            </w:r>
            <w:r>
              <w:rPr>
                <w:rFonts w:cs="Calibri" w:ascii="Calibri" w:hAnsi="Calibri"/>
              </w:rPr>
              <w:t xml:space="preserve"> of 3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2        3       5       12      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One glass holds 750 millilitres of lemonade. How much lemonade can 4 glasses hold? Give your answer in </w:t>
            </w:r>
            <w:r>
              <w:rPr>
                <w:rFonts w:cs="Calibri" w:ascii="Calibri" w:hAnsi="Calibri"/>
                <w:b/>
              </w:rPr>
              <w:t>litres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520,102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How many </w:t>
            </w:r>
            <w:r>
              <w:rPr>
                <w:rFonts w:cs="Calibri" w:ascii="Calibri" w:hAnsi="Calibri"/>
                <w:b/>
              </w:rPr>
              <w:t>factors</w:t>
            </w:r>
            <w:r>
              <w:rPr>
                <w:rFonts w:cs="Calibri" w:ascii="Calibri" w:hAnsi="Calibri"/>
              </w:rPr>
              <w:t xml:space="preserve"> does a </w:t>
            </w:r>
            <w:r>
              <w:rPr>
                <w:rFonts w:cs="Calibri" w:ascii="Calibri" w:hAnsi="Calibri"/>
                <w:b/>
              </w:rPr>
              <w:t>prime number</w:t>
            </w:r>
            <w:r>
              <w:rPr>
                <w:rFonts w:cs="Calibri" w:ascii="Calibri" w:hAnsi="Calibri"/>
              </w:rPr>
              <w:t xml:space="preserve"> hav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te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3,384 x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8575</wp:posOffset>
                      </wp:positionV>
                      <wp:extent cx="944245" cy="942975"/>
                      <wp:effectExtent l="14605" t="14605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942840"/>
                                <a:chOff x="0" y="0"/>
                                <a:chExt cx="94428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" y="345960"/>
                                  <a:ext cx="250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250920" cy="345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596880"/>
                                  <a:ext cx="250920" cy="345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5840" y="298440"/>
                                  <a:ext cx="250920" cy="345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7520" y="298440"/>
                                  <a:ext cx="250920" cy="345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pt;margin-top:2.25pt;width:66.95pt;height:74.2pt" coordorigin="1964,45" coordsize="1339,1484">
                      <v:rect id="shape_0" fillcolor="white" stroked="t" o:allowincell="t" style="position:absolute;left:2438;top:590;width:394;height:3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438;top:45;width:394;height:54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8;top:985;width:394;height:544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9;top:516;width:394;height:54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6;top:516;width:394;height:544;flip:x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shap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is a </w:t>
            </w:r>
            <w:r>
              <w:rPr>
                <w:rFonts w:cs="Calibri" w:ascii="Calibri" w:hAnsi="Calibri"/>
                <w:b/>
              </w:rPr>
              <w:t>net</w:t>
            </w:r>
            <w:r>
              <w:rPr>
                <w:rFonts w:cs="Calibri" w:ascii="Calibri" w:hAnsi="Calibri"/>
              </w:rPr>
              <w:t xml:space="preserve"> of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1270</wp:posOffset>
                      </wp:positionV>
                      <wp:extent cx="44831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5pt;margin-top:-0.1pt;width:35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,837      1,847                   1,8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29,350 ÷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The temperature was -9°C then increased by 17°C. What is it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5. Circle all of the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 9    12    16   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66675</wp:posOffset>
                  </wp:positionV>
                  <wp:extent cx="1618615" cy="9112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1" t="-12" r="8594" b="53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Translate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hape: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82245</wp:posOffset>
                      </wp:positionV>
                      <wp:extent cx="361315" cy="36068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35pt;margin-top:14.35pt;width:28.4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3 units left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2 units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number is represented by these Roman Numerals?       </w:t>
            </w:r>
            <w:r>
              <w:rPr>
                <w:b/>
              </w:rPr>
              <w:t>CM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1.9pt;width:18.15pt;height:36.9pt" coordorigin="1924,3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4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37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6670</wp:posOffset>
                      </wp:positionV>
                      <wp:extent cx="394970" cy="468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5pt;margin-top:2.1pt;width:31.1pt;height:36.9pt" coordorigin="1087,42" coordsize="622,738">
                      <v:shape id="shape_0" stroked="f" o:allowincell="t" style="position:absolute;left:1087;top:42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23;top:404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8,629 + 13,53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8.8pt;width:26.85pt;height:36.9pt" coordorigin="858,776" coordsize="537,738">
                      <v:shape id="shape_0" stroked="f" o:allowincell="t" style="position:absolute;left:858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0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22.35pt;width:20.4pt;height:15.55pt" coordorigin="1185,447" coordsize="408,311">
                      <v:rect id="shape_0" fillcolor="#7f7f7f" stroked="t" o:allowincell="t" style="position:absolute;left:1185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85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Look at this bus timetable:</w:t>
            </w:r>
          </w:p>
          <w:tbl>
            <w:tblPr>
              <w:tblW w:w="3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3"/>
              <w:gridCol w:w="909"/>
              <w:gridCol w:w="909"/>
            </w:tblGrid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ewfield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:0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:3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0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wanby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:3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0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3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ldtow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:4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1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4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time does the 9:35 bus from Newfield stop at Oldtown?</w:t>
            </w:r>
          </w:p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I get to the bus stop in Swanby at 10:05. How long do I have to wait until the next bu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44"/>
                <w:szCs w:val="16"/>
              </w:rPr>
            </w:pPr>
            <w:r>
              <w:rPr>
                <w:rFonts w:cs="Calibri" w:ascii="Calibri" w:hAnsi="Calibri"/>
                <w:iCs/>
                <w:sz w:val="4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110,250 - 12,89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20,600 + 5,4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DVDs are £11.35 each. If I buy 2, how much change do I get from £3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9.54 to 1 decimal p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2T21:32:00Z</dcterms:modified>
  <cp:revision>115</cp:revision>
  <dc:subject/>
  <dc:title>Level 4 Test 1</dc:title>
</cp:coreProperties>
</file>