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4: Skill Check 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416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0.8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18                30    36    42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9  x  11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</w:rPr>
              <w:t>21. What is the area of this shape?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0320</wp:posOffset>
                  </wp:positionV>
                  <wp:extent cx="1864995" cy="75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7937" b="6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6375</wp:posOffset>
                      </wp:positionV>
                      <wp:extent cx="1270" cy="18859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pt;margin-top:16.25pt;width:0.1pt;height:14.8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1295</wp:posOffset>
                      </wp:positionV>
                      <wp:extent cx="1270" cy="3714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5.85pt;width:0.05pt;height:2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1295</wp:posOffset>
                      </wp:positionV>
                      <wp:extent cx="54483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5.85pt;width:42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01295</wp:posOffset>
                      </wp:positionV>
                      <wp:extent cx="1270" cy="1885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15.85pt;width:0.1pt;height:1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39725</wp:posOffset>
                      </wp:positionV>
                      <wp:extent cx="9099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26.75pt;width:71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56845</wp:posOffset>
                      </wp:positionV>
                      <wp:extent cx="1270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12.35pt;width:0.05pt;height:14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56845</wp:posOffset>
                      </wp:positionV>
                      <wp:extent cx="36512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12.35pt;width:28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1c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40830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0pt;width:32.1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,000    5,000    6,000                  8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Circle the sum that is the same as 22 x 5:         2 x 5 x 11           2 x 3 x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this number to the nearest 100:                         2,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</w:t>
              <w:tab/>
              <w:tab/>
              <w:t xml:space="preserve">356 x 3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Circle the name that describes the biggest angle.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ight         Obtuse        Acu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ngle           angle          angl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4. What is 1,000 </w:t>
            </w:r>
            <w:r>
              <w:rPr>
                <w:rFonts w:cs="Calibri" w:ascii="Calibri" w:hAnsi="Calibri"/>
                <w:b/>
                <w:szCs w:val="20"/>
              </w:rPr>
              <w:t>less</w:t>
            </w:r>
            <w:r>
              <w:rPr>
                <w:rFonts w:cs="Calibri" w:ascii="Calibri" w:hAnsi="Calibri"/>
                <w:szCs w:val="20"/>
              </w:rPr>
              <w:t xml:space="preserve"> than 1,465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To work out 47 x 6 you could d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205740</wp:posOffset>
                      </wp:positionV>
                      <wp:extent cx="230505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312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7pt;margin-top:16.2pt;width:18.15pt;height:36.9pt" coordorigin="3414,324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14;top:324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27;top:272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905</wp:posOffset>
                      </wp:positionV>
                      <wp:extent cx="29591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0.15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905</wp:posOffset>
                      </wp:positionV>
                      <wp:extent cx="29591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0.15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x  6 + 7 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5. What is 6 </w:t>
            </w:r>
            <w:r>
              <w:rPr>
                <w:rFonts w:cs="Calibri" w:ascii="Calibri" w:hAnsi="Calibri"/>
                <w:b/>
                <w:szCs w:val="20"/>
              </w:rPr>
              <w:t>less than</w:t>
            </w:r>
            <w:r>
              <w:rPr>
                <w:rFonts w:cs="Calibri" w:ascii="Calibri" w:hAnsi="Calibri"/>
                <w:szCs w:val="20"/>
              </w:rPr>
              <w:t xml:space="preserve"> 2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11.4pt;width:28.3pt;height:36.9pt" coordorigin="642,228" coordsize="566,738">
                      <v:shape id="shape_0" stroked="f" o:allowincell="t" style="position:absolute;left:642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90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5pt;margin-top:11.4pt;width:28.3pt;height:36.9pt" coordorigin="1379,228" coordsize="566,738">
                      <v:shape id="shape_0" stroked="f" o:allowincell="t" style="position:absolute;left:1379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27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4780</wp:posOffset>
                      </wp:positionV>
                      <wp:extent cx="359410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30040"/>
                                  <a:ext cx="188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9pt;margin-top:11.4pt;width:28.3pt;height:36.9pt" coordorigin="2078,228" coordsize="566,738">
                      <v:shape id="shape_0" stroked="f" o:allowincell="t" style="position:absolute;left:2078;top:228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26;top:590;width: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5.</w:t>
            </w:r>
            <w:r>
              <w:rPr>
                <w:rFonts w:cs="Calibri" w:ascii="Calibri" w:hAnsi="Calibri"/>
              </w:rPr>
              <w:t xml:space="preserve"> Circle the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to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3. To transform shape A onto B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11430</wp:posOffset>
                  </wp:positionV>
                  <wp:extent cx="1410335" cy="76517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896" b="4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1130</wp:posOffset>
                      </wp:positionV>
                      <wp:extent cx="257175" cy="495935"/>
                      <wp:effectExtent l="6985" t="26670" r="1079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9608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87.25pt;margin-top:11.9pt;width:20.2pt;height:39pt;mso-wrap-style:none;v-text-anchor:middle" type="_x0000_t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46050</wp:posOffset>
                      </wp:positionV>
                      <wp:extent cx="257175" cy="495935"/>
                      <wp:effectExtent l="6985" t="26670" r="1079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9608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6pt;margin-top:11.5pt;width:20.2pt;height:39pt;mso-wrap-style:none;v-text-anchor:middle" type="_x0000_t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Translate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320040</wp:posOffset>
                      </wp:positionV>
                      <wp:extent cx="305435" cy="28702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25.2pt;mso-position-vertical-relative:text;margin-left:1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317500</wp:posOffset>
                      </wp:positionV>
                      <wp:extent cx="305435" cy="28702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22.6pt;mso-wrap-distance-left:9.05pt;mso-wrap-distance-right:9.05pt;mso-wrap-distance-top:0pt;mso-wrap-distance-bottom:0pt;margin-top:25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6040</wp:posOffset>
                      </wp:positionV>
                      <wp:extent cx="29591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2pt;width:23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lang w:val="en-US" w:eastAsia="en-US"/>
              </w:rPr>
              <w:t>units 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4610</wp:posOffset>
                      </wp:positionV>
                      <wp:extent cx="57531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4.3pt;width:45.2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the                   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6. What is the value of the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50800</wp:posOffset>
                      </wp:positionV>
                      <wp:extent cx="45656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5pt;margin-top:4pt;width:35.95pt;height:36.9pt" coordorigin="1609,80" coordsize="719,738">
                      <v:shape id="shape_0" stroked="f" o:allowincell="t" style="position:absolute;left:1609;top:80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98;top:442;width:3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8260</wp:posOffset>
                      </wp:positionV>
                      <wp:extent cx="45656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pt;margin-top:3.8pt;width:35.95pt;height:36.9pt" coordorigin="2140,76" coordsize="719,738">
                      <v:shape id="shape_0" stroked="f" o:allowincell="t" style="position:absolute;left:2140;top:76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29;top:438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8260</wp:posOffset>
                      </wp:positionV>
                      <wp:extent cx="456565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468720"/>
                                <a:chOff x="0" y="0"/>
                                <a:chExt cx="4564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" y="230040"/>
                                  <a:ext cx="23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3pt;margin-top:3.8pt;width:35.95pt;height:36.9pt" coordorigin="2686,76" coordsize="719,738">
                      <v:shape id="shape_0" stroked="f" o:allowincell="t" style="position:absolute;left:2686;top:76;width:718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75;top:438;width:37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07315</wp:posOffset>
                      </wp:positionV>
                      <wp:extent cx="295910" cy="3346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6pt;margin-top:8.45pt;width:23.25pt;height:26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Comple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6510</wp:posOffset>
                      </wp:positionV>
                      <wp:extent cx="2387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pt;margin-top:1.3pt;width:1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he sequence: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rite the number 90 in Roman numeral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85775</wp:posOffset>
                      </wp:positionV>
                      <wp:extent cx="230505" cy="4686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38.25pt;width:18.15pt;height:36.9pt" coordorigin="849,765" coordsize="363,738">
                      <v:shape id="shape_0" stroked="f" o:allowincell="t" style="position:absolute;left:849;top:765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2;top:112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350</wp:posOffset>
                      </wp:positionV>
                      <wp:extent cx="359410" cy="468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96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5pt;margin-top:0.5pt;width:28.3pt;height:36.9pt" coordorigin="1291,10" coordsize="566,738">
                      <v:shape id="shape_0" stroked="f" o:allowincell="t" style="position:absolute;left:1291;top:10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9;top:372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350</wp:posOffset>
                      </wp:positionV>
                      <wp:extent cx="359410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468720"/>
                                <a:chOff x="0" y="0"/>
                                <a:chExt cx="35928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4320" y="229680"/>
                                  <a:ext cx="18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0.5pt;width:28.3pt;height:36.9pt" coordorigin="1887,10" coordsize="566,738">
                      <v:shape id="shape_0" stroked="f" o:allowincell="t" style="position:absolute;left:1887;top:10;width:565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5;top:372;width: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76835</wp:posOffset>
                      </wp:positionV>
                      <wp:extent cx="230505" cy="24447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6.05pt;mso-position-vertical-relative:text;margin-left: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The distance time graph shows a trip to the shops. The return journey takes 20 minutes. Show this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3175</wp:posOffset>
                      </wp:positionV>
                      <wp:extent cx="2012950" cy="15113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1511280"/>
                                <a:chOff x="0" y="0"/>
                                <a:chExt cx="2013120" cy="151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hart 1" descr=""/>
                                <pic:cNvPicPr/>
                              </pic:nvPicPr>
                              <pic:blipFill>
                                <a:blip r:embed="rId4"/>
                                <a:srcRect l="1725" t="2305" r="2447" b="2514"/>
                                <a:stretch/>
                              </pic:blipFill>
                              <pic:spPr>
                                <a:xfrm>
                                  <a:off x="198720" y="281880"/>
                                  <a:ext cx="181404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05560" y="205560"/>
                                  <a:ext cx="7124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Distance (km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1278360"/>
                                  <a:ext cx="9702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Time (minute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5.9pt;width:174.7pt;height:102.85pt" coordorigin="-120,318" coordsize="3494,20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hart 1" stroked="f" o:allowincell="t" style="position:absolute;left:517;top:439;width:2856;height:16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319;width:1121;height:47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stance 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;top:2008;width:1527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ime (minute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long did the person spend at the shop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2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8.</w:t>
              <w:tab/>
              <w:tab/>
              <w:t>1,235 - 624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Write      as a decimal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0"/>
              <w:ind w:left="0" w:right="567" w:hanging="567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05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59080</wp:posOffset>
                      </wp:positionV>
                      <wp:extent cx="2571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rite the sum to check 3,128 + 854 = 3,982:       3,982           854          3,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</w:t>
              <w:tab/>
              <w:tab/>
              <w:t>8  ÷  10 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10. I have £5.  I spend £1.50 then £2.45.  How much do I have lef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69240</wp:posOffset>
                      </wp:positionV>
                      <wp:extent cx="1995170" cy="80010"/>
                      <wp:effectExtent l="5080" t="5080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920"/>
                                <a:chOff x="0" y="0"/>
                                <a:chExt cx="199512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72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21.2pt;width:157.1pt;height:6.3pt" coordorigin="373,424" coordsize="3142,126">
                      <v:group id="shape_0" style="position:absolute;left:373;top:424;width:1572;height:126">
                        <v:shape id="shape_0" stroked="t" o:allowincell="t" style="position:absolute;left:374;top:424;width:15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73;top:425;width:1557;height:125">
                          <v:shape id="shape_0" stroked="t" o:allowincell="t" style="position:absolute;left:373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8;top:425;width:2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79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06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17;top:425;width:2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928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44;top:424;width:1571;height:126">
                        <v:shape id="shape_0" stroked="t" o:allowincell="t" style="position:absolute;left:1944;top:424;width:15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41;top:425;width:1274;height:125">
                          <v:shape id="shape_0" stroked="t" o:allowincell="t" style="position:absolute;left:2241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5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85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9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13;top:425;width:1;height:12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t>20. Label 4.8cm on the ruler se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1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94640</wp:posOffset>
                      </wp:positionV>
                      <wp:extent cx="398780" cy="235585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23.2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0T17:42:00Z</dcterms:modified>
  <cp:revision>106</cp:revision>
  <dc:subject/>
  <dc:title>Level 4 Test 1</dc:title>
</cp:coreProperties>
</file>