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98755</wp:posOffset>
                      </wp:positionV>
                      <wp:extent cx="16637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pt;margin-top:15.6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99390</wp:posOffset>
                      </wp:positionV>
                      <wp:extent cx="16637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6pt;margin-top:15.7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>1. How many counters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93345</wp:posOffset>
                      </wp:positionV>
                      <wp:extent cx="16637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25pt;margin-top:7.3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3020</wp:posOffset>
                      </wp:positionV>
                      <wp:extent cx="16637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7pt;margin-top:2.6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93345</wp:posOffset>
                      </wp:positionV>
                      <wp:extent cx="16637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55pt;margin-top:7.3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3020</wp:posOffset>
                      </wp:positionV>
                      <wp:extent cx="16637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2.6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69215</wp:posOffset>
                      </wp:positionV>
                      <wp:extent cx="16637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25pt;margin-top:5.4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93345</wp:posOffset>
                      </wp:positionV>
                      <wp:extent cx="16637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pt;margin-top:7.3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88900</wp:posOffset>
                      </wp:positionV>
                      <wp:extent cx="16637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3pt;margin-top:7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240665</wp:posOffset>
                  </wp:positionV>
                  <wp:extent cx="523875" cy="49720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258445</wp:posOffset>
                  </wp:positionV>
                  <wp:extent cx="523875" cy="49720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0485" distR="50165" simplePos="0" locked="0" layoutInCell="1" allowOverlap="1" relativeHeight="32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65430</wp:posOffset>
                      </wp:positionV>
                      <wp:extent cx="1181735" cy="800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1" h="1260">
                                    <a:moveTo>
                                      <a:pt x="162" y="477"/>
                                    </a:moveTo>
                                    <a:cubicBezTo>
                                      <a:pt x="254" y="297"/>
                                      <a:pt x="574" y="76"/>
                                      <a:pt x="808" y="38"/>
                                    </a:cubicBezTo>
                                    <a:cubicBezTo>
                                      <a:pt x="1042" y="0"/>
                                      <a:pt x="1428" y="68"/>
                                      <a:pt x="1567" y="247"/>
                                    </a:cubicBezTo>
                                    <a:cubicBezTo>
                                      <a:pt x="1706" y="426"/>
                                      <a:pt x="1861" y="970"/>
                                      <a:pt x="1643" y="1115"/>
                                    </a:cubicBezTo>
                                    <a:cubicBezTo>
                                      <a:pt x="1425" y="1260"/>
                                      <a:pt x="518" y="1221"/>
                                      <a:pt x="259" y="1115"/>
                                    </a:cubicBezTo>
                                    <a:cubicBezTo>
                                      <a:pt x="0" y="1009"/>
                                      <a:pt x="70" y="657"/>
                                      <a:pt x="162" y="4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61,1260" path="m162,477c254,297,574,76,808,38c1042,0,1428,68,1567,247c1706,426,1861,970,1643,1115c1425,1260,518,1221,259,1115c0,1009,70,657,162,477xe" stroked="t" o:allowincell="t" style="position:absolute;margin-left:83.8pt;margin-top:20.9pt;width:93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1. What </w:t>
            </w:r>
            <w:r>
              <w:rPr>
                <w:rFonts w:cs="Calibri" w:ascii="Calibri" w:hAnsi="Calibri"/>
                <w:b/>
              </w:rPr>
              <w:t xml:space="preserve">fraction </w:t>
            </w:r>
            <w:r>
              <w:rPr>
                <w:rFonts w:cs="Calibri" w:ascii="Calibri" w:hAnsi="Calibri"/>
              </w:rPr>
              <w:t>of the sweets is circled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810</wp:posOffset>
                  </wp:positionV>
                  <wp:extent cx="539115" cy="4381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270510</wp:posOffset>
                  </wp:positionV>
                  <wp:extent cx="494665" cy="26733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21590</wp:posOffset>
                  </wp:positionV>
                  <wp:extent cx="539115" cy="43815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37335</wp:posOffset>
                  </wp:positionH>
                  <wp:positionV relativeFrom="paragraph">
                    <wp:posOffset>288290</wp:posOffset>
                  </wp:positionV>
                  <wp:extent cx="494665" cy="26733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6. If today is Friday, tomorrow is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Monda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Saturday</w:t>
            </w:r>
          </w:p>
          <w:p>
            <w:pPr>
              <w:pStyle w:val="Normal"/>
              <w:tabs>
                <w:tab w:val="clear" w:pos="720"/>
                <w:tab w:val="right" w:pos="3698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Thursday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hat is the missing number?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-635</wp:posOffset>
                      </wp:positionV>
                      <wp:extent cx="2571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-0.0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10    20    30    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less</w:t>
            </w:r>
            <w:r>
              <w:rPr>
                <w:rFonts w:cs="Calibri" w:ascii="Calibri" w:hAnsi="Calibri"/>
              </w:rPr>
              <w:t xml:space="preserve"> than 49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2. Colour in  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</w:rPr>
              <w:t xml:space="preserve">  of this shap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86690</wp:posOffset>
                      </wp:positionV>
                      <wp:extent cx="434340" cy="375920"/>
                      <wp:effectExtent l="8255" t="9525" r="952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7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1.6pt;margin-top:14.7pt;width:34.15pt;height:2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86690</wp:posOffset>
                      </wp:positionV>
                      <wp:extent cx="434340" cy="375920"/>
                      <wp:effectExtent l="8255" t="9525" r="952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7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25pt;margin-top:14.7pt;width:34.15pt;height:2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86690</wp:posOffset>
                      </wp:positionV>
                      <wp:extent cx="434340" cy="375920"/>
                      <wp:effectExtent l="9525" t="5715" r="825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520" cy="37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35pt;margin-top:14.7pt;width:34.15pt;height:29.5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86690</wp:posOffset>
                      </wp:positionV>
                      <wp:extent cx="434340" cy="375920"/>
                      <wp:effectExtent l="9525" t="5715" r="825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520" cy="37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95pt;margin-top:14.7pt;width:34.15pt;height:29.5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About how many weeks are in a month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4                   b. 7                   c. 1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4. Write a number that is </w:t>
            </w:r>
            <w:r>
              <w:rPr>
                <w:rFonts w:cs="Calibri" w:ascii="Calibri" w:hAnsi="Calibri"/>
                <w:b/>
              </w:rPr>
              <w:t>more tha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ente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3340</wp:posOffset>
                  </wp:positionH>
                  <wp:positionV relativeFrom="paragraph">
                    <wp:posOffset>74295</wp:posOffset>
                  </wp:positionV>
                  <wp:extent cx="1043305" cy="808990"/>
                  <wp:effectExtent l="0" t="0" r="0" b="0"/>
                  <wp:wrapTight wrapText="bothSides">
                    <wp:wrapPolygon edited="0">
                      <wp:start x="-84" y="0"/>
                      <wp:lineTo x="-84" y="21406"/>
                      <wp:lineTo x="21600" y="21406"/>
                      <wp:lineTo x="21600" y="0"/>
                      <wp:lineTo x="-84" y="0"/>
                    </wp:wrapPolygon>
                  </wp:wrapTight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13. Which pan has the </w:t>
            </w:r>
            <w:r>
              <w:rPr>
                <w:rFonts w:cs="Calibri" w:ascii="Calibri" w:hAnsi="Calibri"/>
                <w:b/>
              </w:rPr>
              <w:t>heavier</w:t>
            </w:r>
            <w:r>
              <w:rPr>
                <w:rFonts w:cs="Calibri" w:ascii="Calibri" w:hAnsi="Calibri"/>
              </w:rPr>
              <w:t xml:space="preserve"> weight in it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520700</wp:posOffset>
                      </wp:positionV>
                      <wp:extent cx="253365" cy="23812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8.75pt;mso-wrap-distance-left:9.05pt;mso-wrap-distance-right:9.05pt;mso-wrap-distance-top:0pt;mso-wrap-distance-bottom:0pt;margin-top:41pt;mso-position-vertical-relative:text;margin-left:1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66675</wp:posOffset>
                      </wp:positionV>
                      <wp:extent cx="253365" cy="24384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9.2pt;mso-wrap-distance-left:9.05pt;mso-wrap-distance-right:9.05pt;mso-wrap-distance-top:0pt;mso-wrap-distance-bottom:0pt;margin-top:5.25pt;mso-position-vertical-relative:text;margin-left:9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8. Draw the han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ve o’cloc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11            8  + 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 xml:space="preserve">4  +            = 20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How much water is in the bowl?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352425</wp:posOffset>
                      </wp:positionV>
                      <wp:extent cx="522605" cy="1397635"/>
                      <wp:effectExtent l="5715" t="63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22720" cy="1397520"/>
                              </a:xfrm>
                              <a:custGeom>
                                <a:avLst/>
                                <a:gdLst>
                                  <a:gd name="textAreaLeft" fmla="*/ 87120 w 296280"/>
                                  <a:gd name="textAreaRight" fmla="*/ 296640 w 296280"/>
                                  <a:gd name="textAreaTop" fmla="*/ 12600 h 792360"/>
                                  <a:gd name="textAreaBottom" fmla="*/ 779760 h 79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48"/>
                                      <a:pt x="0" y="696"/>
                                    </a:cubicBezTo>
                                    <a:lnTo>
                                      <a:pt x="0" y="20904"/>
                                    </a:lnTo>
                                    <a:cubicBezTo>
                                      <a:pt x="0" y="2125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2.7pt;margin-top:-27.8pt;width:41.1pt;height:110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67005</wp:posOffset>
                      </wp:positionV>
                      <wp:extent cx="138430" cy="1270"/>
                      <wp:effectExtent l="635" t="11430" r="635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5pt;margin-top:13.15pt;width:10.85pt;height:0.0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68605</wp:posOffset>
                      </wp:positionV>
                      <wp:extent cx="138430" cy="1270"/>
                      <wp:effectExtent l="635" t="11430" r="635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21.15pt;width:10.85pt;height:0.1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387985</wp:posOffset>
                      </wp:positionV>
                      <wp:extent cx="138430" cy="1270"/>
                      <wp:effectExtent l="635" t="11430" r="635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6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30.55pt;width:10.8pt;height:0.0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02285</wp:posOffset>
                      </wp:positionV>
                      <wp:extent cx="138430" cy="1270"/>
                      <wp:effectExtent l="635" t="11430" r="635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5pt;margin-top:39.55pt;width:10.85pt;height:0.1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12"/>
              </w:rPr>
              <w:t>200ml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01930</wp:posOffset>
                      </wp:positionV>
                      <wp:extent cx="135509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5.9pt;width:106.6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 w:val="12"/>
              </w:rPr>
              <w:t>100ml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9. What is this shap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67005</wp:posOffset>
                      </wp:positionV>
                      <wp:extent cx="1156335" cy="396875"/>
                      <wp:effectExtent l="5715" t="7620" r="2857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396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81.65pt;margin-top:13.15pt;width:91pt;height:31.2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. squar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triangl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circl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17   -   9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Mike has 15 sweets. He eats 9 of them. How many does he hav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339850</wp:posOffset>
                  </wp:positionH>
                  <wp:positionV relativeFrom="paragraph">
                    <wp:posOffset>31750</wp:posOffset>
                  </wp:positionV>
                  <wp:extent cx="719455" cy="709930"/>
                  <wp:effectExtent l="0" t="0" r="0" b="0"/>
                  <wp:wrapNone/>
                  <wp:docPr id="3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049" t="72105" r="55991" b="2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4445</wp:posOffset>
                  </wp:positionV>
                  <wp:extent cx="737235" cy="737235"/>
                  <wp:effectExtent l="0" t="0" r="0" b="0"/>
                  <wp:wrapNone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70025</wp:posOffset>
                  </wp:positionH>
                  <wp:positionV relativeFrom="paragraph">
                    <wp:posOffset>84455</wp:posOffset>
                  </wp:positionV>
                  <wp:extent cx="867410" cy="919480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What number will th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l be pointing to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after a quarter tur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ckwis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3 cakes come in a box. If you buy 3 boxes, how many cakes do you have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43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11:00Z</dcterms:modified>
  <cp:revision>11</cp:revision>
  <dc:subject/>
  <dc:title>Level 4 Test 1</dc:title>
</cp:coreProperties>
</file>