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under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a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mite / might ) not be home for tea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put the ( dye / die ) on her hai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de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deo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deo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clusi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clushu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clut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n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ow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a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o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os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ll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llow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 phras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owly,  the  old,  frail  man  sat  down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>compar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contras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gic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tual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( he / James ) turned over the pages of the book, it began to dawn on ( James / him ) that ( he / James ) had heard this story befor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 xml:space="preserve">cause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b/>
                <w:i/>
                <w:sz w:val="20"/>
                <w:szCs w:val="20"/>
              </w:rPr>
              <w:t xml:space="preserve"> 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evitab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ond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year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could ( have / of ) gone on the bu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eaten / ate ) all my appl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 that  day  Sammy  went  to  visit  her  friend  in  hospita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c a r s  engine  roare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c a r s  engines  roar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like  your  car  smiled  Dan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nks  said  Mark  it’s  new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14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5:14:00Z</dcterms:modified>
  <cp:revision>10</cp:revision>
  <dc:subject/>
  <dc:title/>
</cp:coreProperties>
</file>