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od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visor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ould not ( steel / steal ) someth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played for the school ( team / teem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ff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rf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ugh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rst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rst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ers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pple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gain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i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synonyms for the word in bold to make a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ma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ug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nu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tt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I have got a new bike____________________________I haven’t learnt to ride it ye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_____________________________I have got a new bike, I haven’t learnt to ride it yet.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was / been ) at the park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( was / been ) at the park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u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d to buy my ticket ____________ I could get on the tra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before/during/after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and 18. Underline the fronted adverbials that help tell us more about when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r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matter of fact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 long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fortunatel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8"/>
                <w:szCs w:val="28"/>
              </w:rPr>
              <w:t>ctop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p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old man walked down the road, limping slightl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d i d n t  tear  D a n s  pictur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 h a s n t  got  S a r a h s  coa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y  are  you  crying?  asked  Mum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cause  it  hurts,  replied  John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8:00Z</dcterms:created>
  <dc:creator>HeadMaster</dc:creator>
  <dc:description/>
  <cp:keywords/>
  <dc:language>en-US</dc:language>
  <cp:lastModifiedBy>Sarah</cp:lastModifiedBy>
  <cp:lastPrinted>2014-06-10T10:03:00Z</cp:lastPrinted>
  <dcterms:modified xsi:type="dcterms:W3CDTF">2014-08-18T19:19:00Z</dcterms:modified>
  <cp:revision>4</cp:revision>
  <dc:subject/>
  <dc:title/>
</cp:coreProperties>
</file>