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twelve times table by the end of Year 4.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7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8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3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9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5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 xml:space="preserve">11 x 12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3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 xml:space="preserve">12 x 12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4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4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1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 xml:space="preserve">12 x 11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3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 xml:space="preserve">1 x 12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526"/>
        <w:gridCol w:w="1134"/>
        <w:gridCol w:w="1207"/>
        <w:gridCol w:w="1290"/>
        <w:gridCol w:w="1472"/>
        <w:gridCol w:w="1276"/>
        <w:gridCol w:w="1119"/>
        <w:gridCol w:w="12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4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 ÷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6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4 ÷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0 ÷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8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8 ÷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2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2 ÷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0 ÷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 ÷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Louise Skirving</cp:lastModifiedBy>
  <cp:lastPrinted>2014-08-27T08:50:00Z</cp:lastPrinted>
  <dcterms:modified xsi:type="dcterms:W3CDTF">2020-04-03T11:27:00Z</dcterms:modified>
  <cp:revision>31</cp:revision>
  <dc:subject/>
  <dc:title/>
</cp:coreProperties>
</file>